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16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1038-9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Епимахов ГН, * года рождения, уроженца *,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2 марта 2025 года проживая по адресу: *, Епимахов Г.Н. будучи привлеченным постановлением № 4/1277 от 03 дека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Епимахов Г.Н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Епимахова Г.Н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Епимахову Г.Н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Епимахова Г.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Епимахова Г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118/684 от 14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пимахову Г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4/1277 от 03 дека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Епимахов Г.Н. подвергнут административному наказанию в виде административного штрафа в размере 51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* М.В. от 14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4/1277 от 03 декабря 2024 года Епимаховым Г.Н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Епимаховым Г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4/1277 от 03 декабря 2024 года было направлено Епимахову Г.Н. посредством почтовой связи по адресу его места жительства, однако, получено им не было, корреспонденция вручена отправителю 20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Епимахов Г.Н. в указанный срок (до 11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пимахова Г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Епимахов Г.Н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Епимахову Г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Епимахова ГН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216252011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